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onsulis preceptum</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pPr>
      <w:r>
        <w:rPr>
          <w:rFonts w:cs="Verdana" w:ascii="Verdana" w:hAnsi="Verdana"/>
          <w:sz w:val="20"/>
          <w:szCs w:val="20"/>
        </w:rPr>
        <w:t>1247 agosto 30</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Beltramo "de Falcho" console di giustizia ordina a Pietro "de Vestito de Sancto Abondio" di presentarsi oggi per sostenere le sue ragioni nella causa mossagli da S. Abbondio.</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ASMi, P, cart. 106, n. 75 &lt;d&gt; [A].  Regesto PARUTA - MAURELLI, ad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unita mediante cucitura ad altre sei, conservate sotto il medesimo numero di collocazione archivistica 75: per facilitarne l'identificazione vengono qui individuate con lettere in sequenza alfabetica tra parentesi uncinate, seguendo l'ordine con cui sono cucite anche se non rispetta quello cronologico) in stato di conservazione discreto, quantunque macchiata nella parte superiore;  la sottoscrizione notarile è visibile sollevando il lembo superiore di una delle altre pergamene cucite, che la copre. </w:t>
      </w:r>
    </w:p>
    <w:p>
      <w:pPr>
        <w:pStyle w:val="Normal"/>
        <w:spacing w:lineRule="auto" w:line="360"/>
        <w:ind w:firstLine="540"/>
        <w:jc w:val="both"/>
        <w:rPr>
          <w:rFonts w:ascii="Verdana" w:hAnsi="Verdana" w:cs="Verdana"/>
          <w:sz w:val="16"/>
          <w:szCs w:val="16"/>
        </w:rPr>
      </w:pPr>
      <w:r>
        <w:rPr>
          <w:rFonts w:cs="Verdana" w:ascii="Verdana" w:hAnsi="Verdana"/>
          <w:sz w:val="16"/>
          <w:szCs w:val="16"/>
        </w:rPr>
        <w:t>Per quanto concerne il regesto Paruta - Maurelli si v. le osservazioni fatte a proposito del precetto consolare del 25 giug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uniti - è conosciuto ed utilizzato dal Campi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MCCXLVII., die veneris penultimo ex(eunte) ag(usto).  Dominus | Bertrameus de Falcho iudex et consul Cum(anus) iusticie mandat | precipiendo per Andriotum de Egano servitorem Cum(anum) | Petro de Vestito de Sancto Abondio ut hodie veniat | coram ipso consule cum omnibus racionibus et car(tis) suis | ad placitandum in fine questionem supra qua est | lix contestata inter monasterium Sancti Abundii actorem | et predictum Petrum reum.  </w:t>
      </w:r>
      <w:r>
        <w:rPr>
          <w:rFonts w:cs="Verdana" w:ascii="Verdana" w:hAnsi="Verdana"/>
          <w:sz w:val="20"/>
          <w:szCs w:val="20"/>
          <w:lang w:val="en-GB"/>
        </w:rPr>
        <w:t>Alioquin ipse consul audiret | partem presentem et procederet ad sent(entiam) deffiniendam.</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Raimondus Luvatus notarius C(umanus)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L.M.P.)  </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6:00Z</dcterms:created>
  <dc:creator>Gianpaolo</dc:creator>
  <dc:description/>
  <cp:keywords/>
  <dc:language>en-US</dc:language>
  <cp:lastModifiedBy>utente</cp:lastModifiedBy>
  <dcterms:modified xsi:type="dcterms:W3CDTF">2015-03-17T09:37:00Z</dcterms:modified>
  <cp:revision>9</cp:revision>
  <dc:subject/>
  <dc:title>ASMi, P, cart</dc:title>
</cp:coreProperties>
</file>